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11.08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наньев Г.Е.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бец В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 А.П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Черкашина Е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Рассмотрение обращения МКУ «Городское строительство» о выдаче разрешения на снос зеленых насаждений, находящихся в зоне реализации проекта организации дорожного движения на автомобильной дороге ««Малоярославец-Боровск»-Кривское-Обнинск в Боровском районе (установка транспортных и пешеходных светофоров на км 7+186 и км 7+548)»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Рассмотрение обращения МКУ «Городское строительство» о выдаче разрешения на снос зеленых насаждений, находящихся в зоне выполнения работ по обеспечению безопасности дорожного движения по ул. Усачева в г. Обнинске (в т.ч. обустройство тротуар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5"/>
        <w:jc w:val="both"/>
        <w:rPr/>
      </w:pPr>
      <w:r>
        <w:rPr/>
        <w:t xml:space="preserve">Рассмотрение обращения МП «Коммунальное хозяйство» о выдаче разрешения на снос зеленых насаждений в зоне ремонта внутридворового проезда и устройства тротуара, в рамках деятельности  ТОС города Обнинска, на ул. Курчатова, д.15. 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851"/>
        <w:jc w:val="both"/>
        <w:rPr/>
      </w:pPr>
      <w:r>
        <w:rPr/>
        <w:t xml:space="preserve">Рассматривается обращение МКУ «Городское строительство» о выдаче разрешения на снос зеленных насаждений для обустройства подходов к регулируемому пешеходному переходу в рамках реализации проектов организации дорожного движения на автомобильной дороге ««Малоярославец – Боровск» – Кривское – Обнинск в Боровском районе (установка транспортных и пешеходных светофоров на км 7+548 и км 7+186)». </w:t>
      </w:r>
    </w:p>
    <w:p>
      <w:pPr>
        <w:pStyle w:val="Normal"/>
        <w:ind w:right="-1" w:firstLine="851"/>
        <w:jc w:val="both"/>
        <w:rPr/>
      </w:pPr>
      <w:r>
        <w:rPr/>
        <w:t>Снос планируется на основании постановления Администрации города Обнинска от 03.03.2020 № 325-п «О выполнении работ по реализации проектов дорожного движения».</w:t>
      </w:r>
    </w:p>
    <w:p>
      <w:pPr>
        <w:pStyle w:val="Normal"/>
        <w:ind w:firstLine="851"/>
        <w:jc w:val="both"/>
        <w:rPr/>
      </w:pPr>
      <w:r>
        <w:rPr/>
        <w:t>Проведено обследование зоны обустройства подходов с выездом на место с приглашением заявителя (акт обследования зеленых насаждений от 05.08.2020 №175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зону проведения работ попадают 5 деревьев, из  них 2 шт. сух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Финансирование строительства объекта осуществляется за счет выделенной субсидии из средств Дорожного фонда Калужской области с целью реализации на территории МО «Город Обнинск» мероприятий по безопасности 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связи с тем, что обустройство объекта осуществляется за счет средств бюджета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4 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КУ «Городское строительство» снос зеленых насаждений, находящихся в зоне реализации проекта организации дорожного движения на автомобильной дороге ««Малоярославец-Боровск»-Кривское-Обнинск в Боровском районе (установка транспортных и пешеходных светофоров на км 7+186 и км 7+548)», без оплаты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атривается обращение МКУ «Городское строительство» о выдаче разрешения  на снос зеленых насаждений, находящихся зоне выполнения работ по обеспечению безопасности дорожного движения по ул. Усачева в г. Обнинске (в т.ч. обустройство тротуара).</w:t>
      </w:r>
    </w:p>
    <w:p>
      <w:pPr>
        <w:pStyle w:val="Normal"/>
        <w:ind w:right="-1" w:firstLine="851"/>
        <w:jc w:val="both"/>
        <w:rPr/>
      </w:pPr>
      <w:r>
        <w:rPr/>
        <w:t xml:space="preserve">Работы будут проводиться на основании постановления Администрации города Обнинска от 23.06.2020 № 881-п «О выполнении работ по обеспечению безопасности дорожного движения по ул. Усачева в г. Обнинске (в т.ч. обустройство тротуара)», в рамках постановления Администрации г. Обнинска от 27.10.2014 N 2041-п "Об утверждении муниципальной программы муниципального образования "Город Обнинск" "Дорожное хозяйство города Обнинска". </w:t>
      </w:r>
    </w:p>
    <w:p>
      <w:pPr>
        <w:pStyle w:val="Normal"/>
        <w:ind w:firstLine="851"/>
        <w:jc w:val="both"/>
        <w:rPr/>
      </w:pPr>
      <w:r>
        <w:rPr/>
        <w:t>Проведено обследование зоны работ  с выездом на место с приглашением заявителя (акт обследования зеленых насаждений от 05.08.2020 №175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зону обустройства тротуара попадает 3 дерева, а также деревья порослевого происхождения площадью 1 м</w:t>
      </w:r>
      <w:r>
        <w:rPr>
          <w:vertAlign w:val="superscript"/>
        </w:rPr>
        <w:t>2</w:t>
      </w:r>
      <w:r>
        <w:rPr/>
        <w:t xml:space="preserve">.          </w:t>
      </w:r>
    </w:p>
    <w:p>
      <w:pPr>
        <w:pStyle w:val="Normal"/>
        <w:ind w:firstLine="851"/>
        <w:jc w:val="both"/>
        <w:rPr/>
      </w:pPr>
      <w:r>
        <w:rPr/>
        <w:t>В связи с тем, что строительство объекта осуществляется за счет бюджетных средств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4 чел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КУ «Городское строительство» снос зеленых насаждений, находящихся в зоне выполнения работ по обеспечению безопасности дорожного движения по ул. Усачева в г. Обнинске (в т.ч. обустройство тротуара), без оплаты компенсационной стоим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Планируется вырубка на основании обращения МП «Коммунальное хозяйство» о выдаче разрешения на снос зеленых насаждений в зоне ремонта внутридворового проезда и устройства тротуара, в рамках постановления Администрации г. Обнинска от 27.10.2014 N 2041-п "Об утверждении муниципальной программы муниципального образования "Город Обнинск" "Дорожное хозяйство города Обнинска" и деятельности ТОС. Мероприятия осуществляются за счёт бюджетных средств, выделенных на реализацию вышеуказанных работ.</w:t>
      </w:r>
    </w:p>
    <w:p>
      <w:pPr>
        <w:pStyle w:val="Normal"/>
        <w:ind w:firstLine="851"/>
        <w:jc w:val="both"/>
        <w:rPr/>
      </w:pPr>
      <w:r>
        <w:rPr/>
        <w:t>Проведено обследование участков с выездом на место с приглашением заявителя (акт обследования зеленых насаждений от 07.08.2020 №1755), в зону проведения работ попадает 1 дерево, кустарник, а также деревья порослевого происхождения 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4 че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u w:val="single"/>
        </w:rPr>
        <w:t>Решение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зрешить МП «Коммунальное хозяйство» снос зеленых насаждений, попадающих в зону проведения работ по ремонту внутридворового проезда и устройства тротуара, на ул. Курчатова, д.15 без взимания компенсационной стоимости.</w:t>
      </w:r>
    </w:p>
    <w:p>
      <w:pPr>
        <w:pStyle w:val="Normal"/>
        <w:ind w:firstLine="851"/>
        <w:rPr/>
      </w:pPr>
      <w:r>
        <w:rPr/>
        <w:t>Произвести пересадку кустарника, попадающего в зону устройства троту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В.В. Лежнин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Козлов А.П.____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Ананьев Г.Е.________________</w:t>
            </w:r>
          </w:p>
          <w:p>
            <w:pPr>
              <w:pStyle w:val="Normal"/>
              <w:rPr/>
            </w:pPr>
            <w:r>
              <w:rPr/>
              <w:t>Лапина О.И. ________________</w:t>
            </w:r>
          </w:p>
          <w:p>
            <w:pPr>
              <w:pStyle w:val="Normal"/>
              <w:rPr/>
            </w:pPr>
            <w:r>
              <w:rPr/>
              <w:t>Онискив А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оролёва Г.А._______________</w:t>
            </w:r>
          </w:p>
          <w:p>
            <w:pPr>
              <w:pStyle w:val="Normal"/>
              <w:rPr/>
            </w:pPr>
            <w:r>
              <w:rPr/>
              <w:t>Черкашина Е.А. 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2:00Z</dcterms:created>
  <dc:creator>Popova</dc:creator>
  <dc:description/>
  <dc:language>en-US</dc:language>
  <cp:lastModifiedBy>User-PC</cp:lastModifiedBy>
  <cp:lastPrinted>2020-08-11T11:43:00Z</cp:lastPrinted>
  <dcterms:modified xsi:type="dcterms:W3CDTF">2020-08-11T11:22:00Z</dcterms:modified>
  <cp:revision>2</cp:revision>
  <dc:subject/>
  <dc:title>СВОДНЫЙ  ПРОТОКОЛ № ____</dc:title>
</cp:coreProperties>
</file>